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ascii="仿宋_GB2312" w:hAnsi="仿宋_GB2312" w:eastAsia="仿宋_GB2312"/>
          <w:sz w:val="32"/>
          <w:szCs w:val="32"/>
        </w:rPr>
        <w:t>为了加强我省软科学研究计划项目的管理，实现软科学研究计划管理的科学化、民主化、规范化和制度化，更好地促进我省软科学研究计划的实施，根据科技部《国家软科学研究计划管理办法》的规定和要求，结合我省实际，制定了《吉林省软科学研究计划管理办法》（以下简称《管理办法》）。现予印发，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软科学研究单位的科研管理部门要组织软科学研究人员认真学习和领会《管理办法》，并结合本单位实际制定相应的实施细则，保障《管理办法》的贯彻落实，切实提高我省软科学研究成果的质量、水平和应用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吉林省软科学研究计划管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加强软科学研究计划与项目的管理，使软科学研究成果更好地服务于全省经济与社会发展的需要，促进决策的科学化、民主化、规范化和制度化，依据国家有关法规和行政规章，结合我省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软科学是自然科学、社会科学、</w:t>
      </w:r>
      <w:r>
        <w:rPr>
          <w:rFonts w:ascii="仿宋_GB2312" w:hAnsi="仿宋_GB2312" w:eastAsia="仿宋_GB2312"/>
          <w:color w:val="993300"/>
          <w:sz w:val="32"/>
          <w:szCs w:val="32"/>
        </w:rPr>
        <w:t>管理科学</w:t>
      </w:r>
      <w:r>
        <w:rPr>
          <w:rFonts w:ascii="仿宋_GB2312" w:hAnsi="仿宋_GB2312" w:eastAsia="仿宋_GB2312"/>
          <w:sz w:val="32"/>
          <w:szCs w:val="32"/>
        </w:rPr>
        <w:t>交叉和综合的科学。软科学研究是以解决我省经济建设和社会发展中的决策、组织和管理问题为重点，以促进经济、科技、社会的协调发展为目标，以</w:t>
      </w:r>
      <w:r>
        <w:rPr>
          <w:rFonts w:ascii="仿宋_GB2312" w:hAnsi="仿宋_GB2312" w:eastAsia="仿宋_GB2312"/>
          <w:color w:val="993300"/>
          <w:sz w:val="32"/>
          <w:szCs w:val="32"/>
        </w:rPr>
        <w:t>为</w:t>
      </w:r>
      <w:r>
        <w:rPr>
          <w:rFonts w:ascii="仿宋_GB2312" w:hAnsi="仿宋_GB2312" w:eastAsia="仿宋_GB2312"/>
          <w:sz w:val="32"/>
          <w:szCs w:val="32"/>
        </w:rPr>
        <w:t>各级领导决策提供</w:t>
      </w:r>
      <w:r>
        <w:rPr>
          <w:rFonts w:ascii="仿宋_GB2312" w:hAnsi="仿宋_GB2312" w:eastAsia="仿宋_GB2312"/>
          <w:color w:val="993300"/>
          <w:sz w:val="32"/>
          <w:szCs w:val="32"/>
        </w:rPr>
        <w:t>咨询</w:t>
      </w:r>
      <w:r>
        <w:rPr>
          <w:rFonts w:ascii="仿宋_GB2312" w:hAnsi="仿宋_GB2312" w:eastAsia="仿宋_GB2312"/>
          <w:sz w:val="32"/>
          <w:szCs w:val="32"/>
        </w:rPr>
        <w:t>为根本目的，采用定性分析与定量分析相结合的方法进行的一种多学科、多层次的综合性研究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软科学研究的范围主要包括：经济、科技、社会发展战略研究，规划研究，政策研究，管理研究，体制改革研究，科技法制研究，技术经济分析、</w:t>
      </w:r>
      <w:r>
        <w:rPr>
          <w:rFonts w:ascii="仿宋_GB2312" w:hAnsi="仿宋_GB2312" w:eastAsia="仿宋_GB2312"/>
          <w:color w:val="993300"/>
          <w:sz w:val="32"/>
          <w:szCs w:val="32"/>
        </w:rPr>
        <w:t>为重大项目（建设项目或重要立法）立项作前期准备的预可行性论证</w:t>
      </w:r>
      <w:r>
        <w:rPr>
          <w:rFonts w:ascii="仿宋_GB2312" w:hAnsi="仿宋_GB2312" w:eastAsia="仿宋_GB2312"/>
          <w:sz w:val="32"/>
          <w:szCs w:val="32"/>
        </w:rPr>
        <w:t>以及软科学的基本理论和方法研究等。省软科学研究计划重点资助对我省经济、科技、社会中长期发展有重大影响问题的评估、预测和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软科学研究计划是科技计划的重要组成部分，主要包括申报立项、实施管理、经费管理、结题验收、成果应用和奖励等环节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软科学项目研究经费属应用技术与研究开发经费预算支持和管理的范畴，实行无偿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省科技厅归口管理全省的软科学研究工作，负责编制省软科学研究计划并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项目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省科技厅依据领导决策和经济、科技、社会发展的需要，在深入调查研究和向社会公开征集</w:t>
      </w:r>
      <w:r>
        <w:rPr>
          <w:rFonts w:ascii="仿宋_GB2312" w:hAnsi="仿宋_GB2312" w:eastAsia="仿宋_GB2312"/>
          <w:color w:val="993300"/>
          <w:sz w:val="32"/>
          <w:szCs w:val="32"/>
        </w:rPr>
        <w:t>选题指南</w:t>
      </w:r>
      <w:r>
        <w:rPr>
          <w:rFonts w:ascii="仿宋_GB2312" w:hAnsi="仿宋_GB2312" w:eastAsia="仿宋_GB2312"/>
          <w:sz w:val="32"/>
          <w:szCs w:val="32"/>
        </w:rPr>
        <w:t>建议的基础上，确定年度软科学研究计划的重点内容和选题范围，编制并发布年度《软科学研究计划项目指南》（以下简称《指南》）。或不定期根据需要发布委托项目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年度软科学研究计划项目申报，原则上应符合当年度发布的《指南》的规定和要求，突出重点，限额申报。鼓励以课题组为单位，跨部门、跨单位、跨学科</w:t>
      </w:r>
      <w:r>
        <w:rPr>
          <w:rFonts w:ascii="仿宋_GB2312" w:hAnsi="仿宋_GB2312" w:eastAsia="仿宋_GB2312"/>
          <w:color w:val="993300"/>
          <w:sz w:val="32"/>
          <w:szCs w:val="32"/>
        </w:rPr>
        <w:t>组建课题组，</w:t>
      </w:r>
      <w:r>
        <w:rPr>
          <w:rFonts w:ascii="仿宋_GB2312" w:hAnsi="仿宋_GB2312" w:eastAsia="仿宋_GB2312"/>
          <w:sz w:val="32"/>
          <w:szCs w:val="32"/>
        </w:rPr>
        <w:t>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项目申请者所在单位（主要承担单位），须符合下列条件之一：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委、政府</w:t>
      </w:r>
      <w:r>
        <w:rPr>
          <w:rFonts w:ascii="仿宋_GB2312" w:hAnsi="仿宋_GB2312" w:eastAsia="仿宋_GB2312"/>
          <w:color w:val="993300"/>
          <w:sz w:val="32"/>
          <w:szCs w:val="32"/>
        </w:rPr>
        <w:t>机关</w:t>
      </w:r>
      <w:r>
        <w:rPr>
          <w:rFonts w:ascii="仿宋_GB2312" w:hAnsi="仿宋_GB2312" w:eastAsia="仿宋_GB2312"/>
          <w:sz w:val="32"/>
          <w:szCs w:val="32"/>
        </w:rPr>
        <w:t xml:space="preserve">中从事软科学研究的机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高等学校和科研院（所）中从事软科学研究的机构；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专门从事软科学研究的其他事业单位和民营研究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申报年度省软科学研究计划的项目应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的项目应是全省区域、行业中带有战略性、综合性、全局性的重大决策研究的问题；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内容应符合当年《指南》的规定和要求，具有较好的经济与社会价值、应用价值和学术价值；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科学发展观</w:t>
      </w:r>
      <w:r>
        <w:rPr>
          <w:rFonts w:ascii="仿宋_GB2312" w:hAnsi="仿宋_GB2312" w:eastAsia="仿宋_GB2312"/>
          <w:color w:val="993300"/>
          <w:sz w:val="32"/>
          <w:szCs w:val="32"/>
        </w:rPr>
        <w:t>要求</w:t>
      </w:r>
      <w:r>
        <w:rPr>
          <w:rFonts w:ascii="仿宋_GB2312" w:hAnsi="仿宋_GB2312" w:eastAsia="仿宋_GB2312"/>
          <w:sz w:val="32"/>
          <w:szCs w:val="32"/>
        </w:rPr>
        <w:t>，具有前瞻性、思想性、创新性与适用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目标明确、突出重点、主次分明、内容清晰、方法科学合理，具备较好的研究工作基础和数据资源等条件。</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的研究周期一般不超过二年。</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第十一条 申报项目的负责人和主要参加人员应符合以下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项目的负责人应具有较全面的基础理论知识及相关课题研究的工作积累，必须在研究的全过程中担负实质性的研究与协调组织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一般应具备副高级（含副高级）以上技术职称或有博士研究生学历；</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负责人和主要参加人原则上每年度申请的项目不得超过一个； </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科学项目负责人所承担的项目没有鉴定验收的，不能作为负责人申报新的软科学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项目负责人无在省科技计划项目中</w:t>
      </w:r>
      <w:r>
        <w:rPr>
          <w:rFonts w:ascii="仿宋_GB2312" w:hAnsi="仿宋_GB2312" w:eastAsia="仿宋_GB2312"/>
          <w:color w:val="993300"/>
          <w:sz w:val="32"/>
          <w:szCs w:val="32"/>
        </w:rPr>
        <w:t>的不良信用记录</w:t>
      </w:r>
      <w:r>
        <w:rPr>
          <w:rFonts w:ascii="仿宋_GB2312" w:hAnsi="仿宋_GB2312" w:eastAsia="仿宋_GB2312"/>
          <w:sz w:val="32"/>
          <w:szCs w:val="32"/>
        </w:rPr>
        <w:t>，且申报单位以往承担国家、省科技计划项目无不良信用记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省软科学研究计划项目，应填写《吉林省科技发展计划项目申报书》，并经申请者所在单位审核推荐及归口管理部门初审后，在规定的时间期限内报送省科技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 项目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省科技厅依据本办法和当年的《指南》，对申报项目进行形式审查。形式审查是指对项目申报书的完整性、研究内容是否属于软科学范畴以及申请单位与个人的申报资格进行审查。超过合同规定的时间未能鉴定验收的项目数占所有未鉴定验收项目数一半以上的项目承担单位，不得继续申报新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通过项目形式审查的申报人应提交项目初步研究报告，报告内容主要包括所研究问题的概念及内涵，国内外现状及问题分析，深入研究的思路框架、技术路线及初步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省科技厅负责聘请具有较高学术素养、较丰富实践经验和良好职业道德的专家，以“盲评”方式对通过形式审查的申报项目进行初步评审。评审的主要依据是申报者提交的项目初步研究报告，主要评审申报者对所报项目的熟知程度，已有工作基础、研究能力及所提对策的有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对通过初评的申报项目，省科技厅组织专家组对申报人进行答辩论证评审。专家组依据《软科学研究项目评审指标体系》，采用定性与定量相结合的方法，进行综合评分，并提出书面评价意见。省科技厅对专家组评分和书面评审意见进行汇总、综合、择优选项，编制年度软科学研究项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专家评审的全过程实行回避与保密制度。评审专家应回避有可能影响公正性的咨询活动。评审专家以及参加评审工作的全体人员，应恪守职业道德，坚持客观、公正和科学的原则，严格遵守保密规定，保护申请者知识产权，不准擅自复制、抄录和留用申请书，不准泄露评审专家姓名、评审过程中的意见和未经审批的评审结果，并自觉接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凡经批准列入省软科学研究计划的项目，由省科技厅组织专家或委托项目承担单位进行开题研究论证，帮助项目承担人完善项目研究内容，研究路线和方法。完成并通过开题论证的项目，其项目承担单位和项目负责人应在规定的时间内与省科技厅签订科技项目合同。逾期未签合同者视作自动放弃，省科技厅有权另选项目承担单位；如项目承担单位或项目负责人提出无法落实合同确定的条款，则撤消该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实施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合同签订后，项目承担单位必须按合同规定内容执行，并在项目实施过程中期，向省科技厅提交《省科技计划在研项目执行情况中期报表》和项目阶段研究报告。省科技厅根据合同规定定期或不定期对项目执行情况和经费使用情况进行监督检查和评估，及时解决项目实施中出现的问题。对研究工作管理不力、研究质量低下或不能继续进行的项目，省科技厅有权单方面中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软科学研究项目实行课题组长负责制。课题组长主要职责是：召集课题组会议，牵头制定研究方案，负责研究人员的分工，</w:t>
      </w:r>
      <w:r>
        <w:rPr>
          <w:rFonts w:ascii="仿宋_GB2312" w:hAnsi="仿宋_GB2312" w:eastAsia="仿宋_GB2312"/>
          <w:color w:val="993300"/>
          <w:sz w:val="32"/>
          <w:szCs w:val="32"/>
        </w:rPr>
        <w:t>主持撰写研究报告</w:t>
      </w:r>
      <w:r>
        <w:rPr>
          <w:rFonts w:ascii="仿宋_GB2312" w:hAnsi="仿宋_GB2312" w:eastAsia="仿宋_GB2312"/>
          <w:sz w:val="32"/>
          <w:szCs w:val="32"/>
        </w:rPr>
        <w:t>；按合同检查研究工作的进度和质量；根据经费使用的范围，审批课题研究经费的开支；考核研究人员绩效；按合同的各项要求，负责项目的完成、成果验收和登记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软科学研究计划项目一经批准，项目承担单位不得随意变更项目负责人。课题组长若因故无法再承担研究组织管理工作，确须另选课题组长时，原课题组长或所在单位应以书面形式报请省科技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项目承担单位要加强组织领导，提供必要条件，严格履行合同，确保研究任务的实施和完成。项目研究迄止时间以合同为准。项目无法按期完成须延期时，项目承担单位应及时向省科技厅报告项目进展情况并说明延期理由，经省科技厅审批同意后延期时间最长不得超过半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项目执行过程中，如需变更合同条款，必须由合同签约双方共同商定，并签订变更或补充文件；未经商定和批准，单方擅自变更合同的一律视为无效，并承担其相应的责任；对不履行合同，中途停止研究且不接受管理部门督促的项目负责人，省科技厅将作</w:t>
      </w:r>
      <w:r>
        <w:rPr>
          <w:rFonts w:ascii="仿宋_GB2312" w:hAnsi="仿宋_GB2312" w:eastAsia="仿宋_GB2312"/>
          <w:color w:val="993300"/>
          <w:sz w:val="32"/>
          <w:szCs w:val="32"/>
        </w:rPr>
        <w:t>为不良信用记录并五</w:t>
      </w:r>
      <w:r>
        <w:rPr>
          <w:rFonts w:ascii="仿宋_GB2312" w:hAnsi="仿宋_GB2312" w:eastAsia="仿宋_GB2312"/>
          <w:sz w:val="32"/>
          <w:szCs w:val="32"/>
        </w:rPr>
        <w:t xml:space="preserve">年内不再受理其项目申请；合同执行中，如发生纠纷，应按国家、省有关法律法规进行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经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省软科学研究计划经费由省科技厅与省财政厅共同管理，采取一次审定核拨的方法。软科学研究项目经费必须专款专用，独立核算，并接受财政和审计部门的检查与监督，任何单位、个人无权截留、挪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软科学研究计划经费分为项目研究经费和项目管理经费。项目管理经费由项目承担单位科研管理部门负责管理，主要用于项目开题论证、中期检查以及鉴定验收等的专家咨询、论证费及会务费。</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六条 软科学项目研究经费的主要开支范围：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内有关调研与差旅补助费；　</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资料、数据采集费；</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撰稿及改稿费；　　</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资料报告文印、翻译费；　　</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处理费（计算费、测试费、软件开发费、数据录入费等）；　　</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专家咨询及论证费； </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需的会议费及其它直接为研究工作服务的费用。</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七条 多单位联合承担的研究项目，其项目经费原则上拨给项目主持单位。项目主持单位需向其它参加单位分拨经费的，应在合同中制定分拨方案，经省科技厅核准后办理分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对未经批准而擅自中止或撤消的项目，项目承担单位应在规定时间内将全部经费偿还给省科技厅。对经批准中止或撤消的项目，项目承担单位在接到中止或撤消通知后，应如实填写经费决算表报送省科技厅，并在两个月之内退还未使用完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九条 项目承担单位应加强项目经费使用的监督检查，发现有违规、违纪、违法行为时，按国家有关规定进行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 鉴定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软科学研究项目以《研究报告》（包括综合报告、技术报告、对比分析报告、工作报告）作为最终的主要成果。项目完成后，由项目负责人提出鉴定申请，省科技厅（或委托项目承担单位科技管理部门）组织专家按照合同要求对研究报告进行初步审查。通过初审的项目承担人，提交《科技成果鉴定申请表》、《项目经费决算表》、《科技成果鉴定审批表》、研究报告以及发表的论文、著作等材料，报省科技厅软科学研究管理部门和科技成果管理部门审批。没有通过初审的，经修改达到验收标准后，可履行上述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软科学研究项目一般采用会议评审的方式进行验收。验收的主要内容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的对象、主要内容是否达到合同的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的思路、方法、观点和分析是否科学；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是否创新，是否适用；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研究工作是否按时完成，技术资料是否齐备；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成果还存在哪些问题和改进建议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项目通过验收后，项目承担单位及项目负责人必须于一个月内向省科技厅提交研究报告、《科学技术成果鉴定证书》、《省科技成果鉴定情况登记表》，以及</w:t>
      </w:r>
      <w:r>
        <w:rPr>
          <w:rFonts w:eastAsia="仿宋_GB2312" w:ascii="仿宋_GB2312" w:hAnsi="仿宋_GB2312"/>
          <w:sz w:val="32"/>
          <w:szCs w:val="32"/>
        </w:rPr>
        <w:t>5000</w:t>
      </w:r>
      <w:r>
        <w:rPr>
          <w:rFonts w:ascii="仿宋_GB2312" w:hAnsi="仿宋_GB2312" w:eastAsia="仿宋_GB2312"/>
          <w:sz w:val="32"/>
          <w:szCs w:val="32"/>
        </w:rPr>
        <w:t>字左右能反映成果主要内容、结论的综合性摘要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对未通过验收的软科学研究项目，项目责任人应在规定期限内，根据评审意见进行修改、完善或进行充实深入研究，并重新提出鉴定申请。对第二次仍未通过验收的项目，根据合同规定将终止研究任务。其项目负责人记入省软科学研究计划信用管理不良记录名单，五年内不得申请省软科学研究计划项目。对累计出现两个（含两个）以上终止研究任务的承担单位，一年内不得申请省软科学研究计划项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未经软科学研究管理部门和科技成果管理部门批准而擅自进行鉴定验收的软科学研究成果，一律不予承认。</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五条 凡由省科技厅拨款资助的软科学研究项目，项目研究成果除合同另有约定者外，属软科学研究管理部门和项目承担单位共有。研究成果或论文需先提供给省科技厅软科学研究管理部门，经同意后方可公开发表，否则不予验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六条 软科学研究成果的验收若有弄虚作假的，一经查实，省科技厅将撤销验收结果，造假者十年内不得申报省软科学研究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章 成果应用与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完成成果归档登记的软科学项目，反映其成果主要内容、结论的综合性摘要将以不同形式，报送省委、省政府领导和相关决策部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第三十八条 省科技厅每两年组织专家对两年内结题的软科学成果进行综合评价，对得到省领导批示、决策部门采纳并取得显著效益的优秀成果承担人和承担单位进行表彰，并在软科学项目立项上优先支持 。</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省科技厅软科学管理部门将组织推荐优秀软科学成果参加省科技进步奖的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本办法由吉林省科技厅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十一条 本办法自发布之日起执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2:00Z</dcterms:created>
  <dc:creator>User</dc:creator>
  <dc:description/>
  <cp:keywords/>
  <dc:language>en-US</dc:language>
  <cp:lastModifiedBy>MC SYSTEM</cp:lastModifiedBy>
  <cp:lastPrinted>2009-04-14T14:34:00Z</cp:lastPrinted>
  <dcterms:modified xsi:type="dcterms:W3CDTF">2009-04-14T06:34:00Z</dcterms:modified>
  <cp:revision>10</cp:revision>
  <dc:subject/>
  <dc:title>吉林省软科学研究计划管理办法</dc:title>
</cp:coreProperties>
</file>