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附件</w:t>
      </w:r>
      <w:r>
        <w:rPr>
          <w:rFonts w:cs="Helvetica" w:ascii="宋体;SimSun" w:hAnsi="宋体;SimSun"/>
          <w:kern w:val="0"/>
          <w:sz w:val="24"/>
          <w:szCs w:val="24"/>
        </w:rPr>
        <w:t>5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280" w:after="75"/>
        <w:jc w:val="left"/>
        <w:outlineLvl w:val="1"/>
        <w:rPr>
          <w:rFonts w:ascii="宋体;SimSun" w:hAnsi="宋体;SimSun" w:cs="Helvetica"/>
          <w:kern w:val="0"/>
          <w:sz w:val="36"/>
          <w:szCs w:val="36"/>
        </w:rPr>
      </w:pPr>
      <w:r>
        <w:rPr>
          <w:rFonts w:ascii="宋体;SimSun" w:hAnsi="宋体;SimSun" w:cs="Helvetica"/>
          <w:kern w:val="0"/>
          <w:sz w:val="36"/>
          <w:szCs w:val="36"/>
        </w:rPr>
        <w:t>关于个人所得税自行申报年所得</w:t>
      </w:r>
      <w:r>
        <w:rPr>
          <w:rFonts w:cs="Helvetica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Helvetica"/>
          <w:kern w:val="0"/>
          <w:sz w:val="36"/>
          <w:szCs w:val="36"/>
        </w:rPr>
        <w:t xml:space="preserve">万元的通知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  <w:t xml:space="preserve">2016-02-26 </w:t>
      </w:r>
      <w:r>
        <w:rPr>
          <w:rFonts w:ascii="宋体;SimSun" w:hAnsi="宋体;SimSun" w:cs="Helvetica"/>
          <w:kern w:val="0"/>
          <w:sz w:val="24"/>
          <w:szCs w:val="24"/>
        </w:rPr>
        <w:t xml:space="preserve">吉林省地方税务直属局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vanish/>
          <w:kern w:val="0"/>
          <w:sz w:val="24"/>
          <w:szCs w:val="24"/>
        </w:rPr>
      </w:pPr>
      <w:r>
        <w:rPr>
          <w:rFonts w:ascii="宋体;SimSun" w:hAnsi="宋体;SimSun" w:cs="Helvetica"/>
          <w:vanish/>
          <w:kern w:val="0"/>
          <w:sz w:val="24"/>
          <w:szCs w:val="24"/>
        </w:rPr>
        <w:t xml:space="preserve">吉林省地方税务直属局 </w:t>
      </w:r>
      <w:r>
        <w:rPr>
          <w:rFonts w:ascii="宋体;SimSun" w:hAnsi="宋体;SimSun" w:cs="Helvetica"/>
          <w:vanish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js_profile_qrcod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profile_qrcode_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纳税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个人所得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申报工作已经开始，金税三期网报系统已经开放“个人所得税自行申报年所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元”端口，现有以下两种申报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代申报，可通过金税三期网报系统进行申报，网报页面操作方法详见附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个人申报，请到办税大厅窗口进行申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  </w:t>
      </w:r>
      <w:r>
        <w:rPr>
          <w:rFonts w:ascii="宋体;SimSun" w:hAnsi="宋体;SimSun" w:cs="宋体;SimSun"/>
          <w:sz w:val="24"/>
          <w:szCs w:val="24"/>
        </w:rPr>
        <w:t>个人申报报送资料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 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个人所得税纳税申报表（适用于年所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以上的纳税人申报）》两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 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个人有效身份证件复印件两份。个人有效身份证件，主要指中国公民的居民身份证、华侨和外籍人员的护照、港澳台同胞税务回乡证、中国人民解放军的军人身份证件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非本人办理，需携带《委托授权书》，应有委托人签字、被委托人签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ascii="宋体;SimSun" w:hAnsi="宋体;SimSun" w:cs="宋体;SimSun"/>
          <w:sz w:val="24"/>
          <w:szCs w:val="24"/>
        </w:rPr>
        <w:t>温馨提示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个人所得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申报期限截止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末前，如在网报中进行申报则不需要报送纸质报表，请各位纳税人按时申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个人所得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年度申报新网报操作说明（详细内容见下面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>2015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年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月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25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日  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吉林省地方税务局直属税务局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附件一：个人所得税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万年度申报新网报操作说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【操作步骤】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进入网上申报页面，按【税费申报】—【个人申报】—【个人所得税自行申报年收入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万元申报】的顺序进入本功能模块。进入后填写自然人信息，包括自然人姓名，证件类型，证件号码等必填信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5272405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      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1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填写年收入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万万元相关信息，包括境内外取得收入，应纳税额，已缴税额等信息，注意本表所有应税信息为自行申报、按照纳税人申报信息计算出应缴纳税额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5273040" cy="258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2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确认无误后，点击下方申报按钮，完成申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5272405" cy="2583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【注意事项】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1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纳税人首先需要在金税三期系统中完成自然人信息登记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(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通过明细软件申报过的人员或到税务局进行自然人登记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)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，才能进行自行申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2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有税款未缴纳的，自行申报税款只能由纳税人自行去税务机关进行缴纳。</w:t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607FA6"/>
      <w:u w:val="none"/>
    </w:rPr>
  </w:style>
  <w:style w:type="character" w:styleId="Richmediameta1">
    <w:name w:val="rich_media_meta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rofilemetavalue1">
    <w:name w:val="profile_meta_value1"/>
    <w:basedOn w:val="Style12"/>
    <w:qFormat/>
    <w:rPr>
      <w:vanish w:val="false"/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filemeta">
    <w:name w:val="profile_meta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8:00Z</dcterms:created>
  <dc:creator>Administrator</dc:creator>
  <dc:description/>
  <cp:keywords/>
  <dc:language>en-US</dc:language>
  <cp:lastModifiedBy>User</cp:lastModifiedBy>
  <dcterms:modified xsi:type="dcterms:W3CDTF">2016-03-22T08:22:00Z</dcterms:modified>
  <cp:revision>4</cp:revision>
  <dc:subject/>
  <dc:title>关于个人所得税自行申报年所得12万元的通知 </dc:title>
</cp:coreProperties>
</file>