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吉林大学本科考试有关工作操作细则（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年修订稿）</w:t>
      </w:r>
    </w:p>
    <w:p>
      <w:pPr>
        <w:pStyle w:val="Normal"/>
        <w:ind w:firstLine="551"/>
        <w:jc w:val="center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校教字〔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</w:rPr>
        <w:t>2006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〕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为做好考试有关工作，根据学校关于考试有关工作管理方面的文件及要求，制定本操作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一、考试命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具备条件的要实行教考分离制度。基础课程务必执行教考分离；其它课程应逐步实现教考分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试题内容要符合教学大纲对认知、理解、应用三个层次的要求；有一定深度、难度的应用性题目应达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。试题内容与前两次同一课程试题的重复率应控制在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以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般情况下，考试成绩应包括平时成绩、期中考试成绩和期末考试成绩等几部分。平时成绩和期中考试成绩所占比例应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%—5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实践性很强的课程，平时成绩和期中考试成绩所占的比例可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具体比例由开课单位根据课程性质及课程要求来确定。期末考试卷面分应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命Ａ、Ｂ二套题，二套试题应在题量、题型及难易程度等方面基本一致，完全相同试题的分数之和不得超过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题目形式与考试要求相符，开卷考试应以理解和应用性题目为主要内容，不能出认知性的题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标准（参考）答案或评分要点规范、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每道题后面都应标有相应的分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考试命题工作应在考试前一周完成。系或教研室主任按命题要求对试题进行审核，签字审批程序及有关材料完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二、考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试卷应采用学校规定的试卷样式（见校园网教学在线）印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考试前务必确定每个考场的考生人数，及试题（试卷）份数。主、监考人员安排到位，监考人数安排的标准为：考生人数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人以下，安排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人；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0—1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人，安排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— 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人；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人 以上，安排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—4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人。一名教师不能同时作多个考场的监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主、监考人员领取、送回试题（试卷）要有完备的签字交接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考场上，试题（卷）发放、收回要有完备的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考务、考场管理使用的表格齐全，填写齐全，签字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核对无误后，密封装订试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三、评阅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对同一课程，实行统一地点、统一时间、试卷密封、集体评阅、流水作业、全面复核的试卷评阅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试卷评阅要依据标准答案或评分要点，保证客观公正，杜绝人情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所有试卷都要经过复核，复核签字手续要齐全。只有一位任课教师的课程，系或教研室主任要指定另一位教师对该课程的试卷进行复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复核后，在试卷封面上加盖学校统一制作的“吉林大学本科试卷审核专用章”，审核人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必须使用红色笔评阅试卷，决不允许使用蓝色、黑色等颜色的笔。使用铅笔预评试卷，要保证卷面干净、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在考试结束后五个工作日内，完成试卷评阅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四、试卷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试卷分析是考试工作的重要环节，要认真、细致、全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考试成绩应呈正态分布，原则上优秀率（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分以上成绩）应控制在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％以内，不合格率（</w:t>
      </w:r>
      <w:r>
        <w:rPr>
          <w:rFonts w:eastAsia="仿宋_GB2312" w:cs="仿宋_GB2312" w:ascii="仿宋_GB2312" w:hAnsi="仿宋_GB2312"/>
          <w:sz w:val="28"/>
          <w:szCs w:val="28"/>
        </w:rPr>
        <w:t>59</w:t>
      </w:r>
      <w:r>
        <w:rPr>
          <w:rFonts w:ascii="仿宋_GB2312" w:hAnsi="仿宋_GB2312" w:cs="仿宋_GB2312" w:eastAsia="仿宋_GB2312"/>
          <w:sz w:val="28"/>
          <w:szCs w:val="28"/>
        </w:rPr>
        <w:t>分以下成绩）应控制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％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如考试成绩不呈正态分布，优秀率高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％、不合格率高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％等情况，要认真分析原因，进一步改进教学和考试工作；如果不合格率为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％，要做出特殊解释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有关情况要向课程负责人或系（教研室）主任报告；较突出的问题要向主管教学的院长（主任）报告；较严重的问题要向教务办、教务处报告，研究决定处理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五、成绩登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统一组织拆封试卷，登录学生成绩单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成绩核定采取百分制或五级制记分，一般情况下，考试课采用百分制记分，考查课可以采用五级制记分。百分制以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—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记分。五级制以优秀（Ａ）、良好（Ｂ）、中等（Ｃ）、合格（Ｄ）和不合格（Ｆ）五个等级记分。百分制与五级制成绩对应方式为：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00—9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为优秀、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89—8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为良好、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79—7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为中等、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9—6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为合格、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9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以下为不合格。采用其他方式核定成绩的，要换算成百分制或五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时成绩核定要有完整的支撑材料，不能单纯以出勤作为平时成绩的最终考核，要以课堂提问、小组讨论、作业、论文、实验报告等多种形式对学生进行平时成绩考核，进而达到最大限度地反映学生对知识的掌握情况的目的。平时成绩应有独立规范的成绩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试卷卷面分数及平时成绩应与学生原始成绩单、网上登录成绩相符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单科成绩单上必须有任课教师和教研室主任签字，并加盖成绩单专用章方可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六、复核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各教学单位要建立考试工作自查复核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％，并填写《期末考试试卷复查表（一）、（二）》，特殊情况要另行做出书面的自查复核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每学期开学前，学校将组织校级督学员、有关人员对各教学单位的考试组织与管理情况进行抽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七、材料归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各教学单位根据以上材料的具体情况确定装订办法，尽量做到整洁、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八、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对港澳台侨学生、留学生、专科（高职）生的管理参照本操作细则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吉林大学监考人员守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  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吉林大学考场规则</w:t>
      </w:r>
    </w:p>
    <w:p>
      <w:pPr>
        <w:pStyle w:val="Normal"/>
        <w:spacing w:lineRule="exact" w:line="440"/>
        <w:ind w:firstLine="549"/>
        <w:rPr>
          <w:rFonts w:ascii="宋体" w:hAnsi="宋体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吉林大学监考人员守则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、熟悉并严格执行考试规则，认真做好考场的组织、监督、检查工作，掌握整个考场情况，保证考试工作的顺利进行。</w:t>
      </w:r>
      <w:r>
        <w:rPr>
          <w:sz w:val="24"/>
          <w:szCs w:val="24"/>
        </w:rPr>
        <w:br/>
        <w:t xml:space="preserve">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二、按时到指定地点领取试题、试卷、草纸及考试备品；提前十五分钟进入考场；认真组织学生彻底清理考场，要求学生将手机、教材、笔记、书报、纸张等所有物品放在远离考生的指定位置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三、在考试前，组织学生按要求坐好，把学生证、学生考试卡等证明学生身份的有效证件放在桌子右上角，保持安静，之后，严肃地向学生宣读《考场规则》及有关注意事项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四、检查核对试题的份数，准确掌握应试及缺考名单。按时组织考试，向学生分发试题、试卷和草纸。指导学生在试卷上认真填写姓名、学号、专业及考试科目等项目后，宣布开始考试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五、对试题内容不得做任何解释，但学生对试题文字不清之处提出询问时，应予答复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六、必须走动监考，不离岗、不闲谈、不吸烟、不看书报、不开通讯设备、不做任何影响考试的事情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七、发现学生有违纪行为时，必须当即查处，在《考场记录》、《考试违纪、作弊记录单》有关栏目内详细登记有关情节，监考人员和学生本人签字后，让学生马上离开考场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八、考试结束前十五分钟，提醒学生抓紧时间做题。考试时间终了，宣布停止答卷，收好试题、试卷等材料后，送回考务办公室；将《考场记录》、《考试违纪、作弊记录单》交回学院（中心），并报告考试情况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九、因为清理考场不彻底，造成考场混乱，学生乘机抄袭；因为宣读《考场规则》不认真或未宣读《考场规则》，造成较多学生违纪；因为工作疏忽，不能发现学生违纪的行为；违反监考纪律、营私舞弊者，按《吉林大学本（专）科教学工作事故认定处罚条例》严肃处理监考人员。</w:t>
      </w: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附件二：</w:t>
      </w: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吉林大学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修订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一、学生必须带学生证、学生卡等证明学生身份的有效证件，提前十分钟进入考场，按指定座位入座，迟到二十分钟者不准参加考试，无正当理由未参加考试者，按擅自缺考论。考试二十分钟后方可交卷，离开考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二、学生参加闭卷考试，只能带学生证件和必要的文具。如果已经携带书、教材、笔记、纸张和无线通讯工具、电子记事本等物品进入考场，必须放在监考人员指定的位置，手机关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三、学生参加开卷考试，不得携带规定以外的材料，不得交谈、传递书、笔记等与考试内容有关的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四、考题公布后，不得向监考人员提出涉及试题内容的问题。如有考试题签分发错误或字迹模糊等问题，可举手等监考人员走近后，小声询问，同学之间不准互相询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五、学生必须遵守考场秩序，保持安静，认真答题，不做任何与考试无关的事情。考试中间如因特殊原因去厕所，必须由监考教师陪同，耽误时间不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六、学生必须严格遵守考场纪律，对有违纪或舞弊行为者，本门课程考试成绩按零分计；学校根据情节给予相应的纪律处分；受记过（含记过）以上处分的学生，毕业时暂不授予学士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七、学生必须严格遵守主考指令，按规定的时间答题。考试终了时间一到，学生应按要求上交试题、试卷等材料，按主考指令退出考场，不准以任何理由拖延时间，不准讲话、议论。提前交卷者，应立即退出考场，不准在场内逗留、谈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八、凡考试规定不能带出考场的试题、答题纸等，均不得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" w:hAnsi="宋体" w:cs="宋体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14:00Z</dcterms:created>
  <dc:creator>jlu</dc:creator>
  <dc:description/>
  <dc:language>en-US</dc:language>
  <cp:lastModifiedBy>dell</cp:lastModifiedBy>
  <dcterms:modified xsi:type="dcterms:W3CDTF">2015-06-16T08:29:28Z</dcterms:modified>
  <cp:revision>11</cp:revision>
  <dc:subject/>
  <dc:title>吉林大学本科考试有关工作操作细则（2011年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