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需材料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邀请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份证复印件（外籍教师提供护照首页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吉林大学教职工出国（境）审批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吉林大学因公临时出国人员审批表（除外籍教师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外籍教师需另提交在职期间工作表现（书记签字并加盖学院党委公章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因公临时出国任务审批意见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因公临时出国预算审批意见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2:00Z</dcterms:created>
  <dc:creator>admin</dc:creator>
  <dc:description/>
  <cp:keywords/>
  <dc:language>en-US</dc:language>
  <cp:lastModifiedBy>admin</cp:lastModifiedBy>
  <cp:lastPrinted>2014-06-26T14:56:00Z</cp:lastPrinted>
  <dcterms:modified xsi:type="dcterms:W3CDTF">2014-06-26T07:22:00Z</dcterms:modified>
  <cp:revision>7</cp:revision>
  <dc:subject/>
  <dc:title/>
</cp:coreProperties>
</file>