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修订教材选题立项名单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24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sz w:val="24"/>
          <w:szCs w:val="36"/>
        </w:rPr>
      </w:r>
    </w:p>
    <w:tbl>
      <w:tblPr>
        <w:tblW w:w="13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939"/>
        <w:gridCol w:w="2970"/>
        <w:gridCol w:w="720"/>
        <w:gridCol w:w="309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版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主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主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出版单位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田野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冯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考古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藏品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吕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博物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语言国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佐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新世纪实用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青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公共外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语教研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俊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马春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保险学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池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刑法学（上、下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中人大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缘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雪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当代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黄凤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会计信息系统原理与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档案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大学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辉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学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经济数学基础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孙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学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工程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袁洪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学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常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伍卓群、李勇、史少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杜现昆、原永久、牛凤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近代物理实验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韩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热力学与统计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崔海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大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医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梁路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大学物理学（上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铁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医用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付  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无机化学 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宋天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有机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丁长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精细化工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大维、张玉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综合和设计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寒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命科学仪器使用技术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滕利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秀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西安电子科技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操作系统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左万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大学计算机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字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杨永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人民邮电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衍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制造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邹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谭庆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工程设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潘淑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工程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于  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工程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秦四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CATIA V5R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实用基础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潘志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AutoCAD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实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云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现代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秀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寇尊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贾艳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精度设计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晓华、侯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中国质检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宋传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发动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林学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制造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韩英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人民交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材料成形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孙广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材料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流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连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运输商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津、金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土木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戴文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华中科技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反应过程检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赵寿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与农业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网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石文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现代通信原理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赵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北京邮电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工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桂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电路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CAD)RCAD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明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信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检测与转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石要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字信号处理原理及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MATLAB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丛玉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钻 井 地 球 物 理 勘 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舟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电场与电法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桐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碎岩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宝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工程建筑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邱建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常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岩土工程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专门水文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曹剑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现代环境微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单片机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邱春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智能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程德福、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虚拟仪器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基础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民卫生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急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王育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白求恩第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侯治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白求恩第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实验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卢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验动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物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欧阳红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物繁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周  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吉林人民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军事课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盖涛、郭显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农学部公共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吉林科技出版社</w:t>
            </w:r>
          </w:p>
        </w:tc>
      </w:tr>
    </w:tbl>
    <w:p>
      <w:pPr>
        <w:pStyle w:val="Char1"/>
        <w:rPr/>
      </w:pPr>
      <w:r>
        <w:rPr/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新编教材选题立项名单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24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sz w:val="24"/>
          <w:szCs w:val="36"/>
        </w:rPr>
      </w:r>
    </w:p>
    <w:tbl>
      <w:tblPr>
        <w:tblW w:w="13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880"/>
        <w:gridCol w:w="2659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主编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中国社会福利思想史新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田毅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社会福利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文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Selected Readings in Western Et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曲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考古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赵宾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Style w:val="2CharChar"/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sz w:val="24"/>
                <w:szCs w:val="24"/>
              </w:rPr>
              <w:t>日本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石器—古坟时代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动物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全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中国新石器时代考古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段天</w:t>
            </w:r>
            <w:r>
              <w:rPr>
                <w:rFonts w:ascii="仿宋_GB2312;Arial Unicode MS" w:hAnsi="仿宋_GB2312;Arial Unicode MS" w:cs="仿宋_GB2312;Arial Unicode MS"/>
                <w:szCs w:val="24"/>
              </w:rPr>
              <w:t>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物保护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博物馆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魏晋南北朝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沈文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视节目主持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施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影视艺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广告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鞠惠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广告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晔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互演示设计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姜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简明日本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周异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日语听力（初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胡建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西班牙文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跨文化修辞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唐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英语泛读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初级韩国语会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权赫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西方音乐史与作品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吕净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中国戏曲音乐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马  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钢琴艺术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月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设计美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付  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体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晓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体育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创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大学生就业指导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统筹全校相关学院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方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许梦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财政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邵学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新编金融市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丁肇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国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法律职业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雪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国际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何志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公务员制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孙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许玉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国际组织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项目管理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锐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法学基础与精选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淑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 xml:space="preserve">马克思主义学院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文化素质教育类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邹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信息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晰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基础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丹、弭元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管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于宝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复变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纪友清、曹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大学数学课程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邹永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朱复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科技俄语（上、中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韩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大学物理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凤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物理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苏星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高分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林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段海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结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半导体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宝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JAV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黄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图形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许志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程序设计基础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长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车载网络及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秦贵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Oracle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据库软件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康 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软件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大学计算机基础实用技术指导及习题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宋长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公共计算机教学与研究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设计学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 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液压传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同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构造认识实习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军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车辆测试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杨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运输工程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赵淑芝、李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通运输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世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公路施工组织与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靳卫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包装造型与装潢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贺连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农业工程测试系统设计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孙裕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农业工程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吴文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农业机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强 梁留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农业物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马云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农产品加工原理及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周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子电路课程设计基础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MIMO-OFD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系统原理与仿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通信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工学实验与实践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幼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信息与编码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杨晓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通信工程学院信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理信息系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贺金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球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遥感数字图像</w:t>
            </w:r>
          </w:p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多元分析方法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遥感信息科学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圣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工程地质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郑孝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画法几何及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苏继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钢筋混凝土结构原理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庆华、王伯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质工程专业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陈宝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包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水处理实验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邹东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地下水数值模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杜新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影响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房春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污染场地控制与修复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赵勇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任何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数字电路与逻辑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林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精密仪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智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医学分子生物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丽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基础医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放射医学系列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龚守良、刘晓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卫生毒理学（全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任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消化内镜诊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佰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肿瘤生物治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刘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生物药物制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裴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再生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王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动物组织学与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李子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动物医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实验动物与比较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任文陟、袁宝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实验动物遗传育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张嘉保、丁瑜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分子生物学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任林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植物保护实验实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席景会、刘金亮、张炬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植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食品酶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林松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供应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樊雪梅 张国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服装人体工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宋国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简明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马成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农学部公共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微软用户</dc:creator>
  <dc:description/>
  <cp:keywords/>
  <dc:language>en-US</dc:language>
  <cp:lastModifiedBy>lenovo</cp:lastModifiedBy>
  <cp:lastPrinted>2013-05-29T13:01:00Z</cp:lastPrinted>
  <dcterms:modified xsi:type="dcterms:W3CDTF">2015-07-09T00:53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